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166"/>
        <w:gridCol w:w="4215"/>
        <w:gridCol w:w="4167"/>
        <w:gridCol w:w="107"/>
      </w:tblGrid>
      <w:tr>
        <w:trPr/>
        <w:tc>
          <w:tcPr>
            <w:tcW w:w="421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9035" cy="3726180"/>
                  <wp:effectExtent l="0" t="0" r="0" b="0"/>
                  <wp:docPr id="1" name="Diagram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iagram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097" t="-545568" r="-58177" b="-528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372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9035" cy="37261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097" t="-545568" r="-58177" b="-528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372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98425</wp:posOffset>
                      </wp:positionV>
                      <wp:extent cx="2576195" cy="25908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6195" cy="2590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Erklärt euch die Aufgabe gegenseitig noch einmal in euren eigenen Worten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Klärt dabei, wie ihr die Aufgabe verstanden habt und was euch noch unklar is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85pt;height:204pt;mso-wrap-distance-left:9.05pt;mso-wrap-distance-right:9.05pt;mso-wrap-distance-top:0pt;mso-wrap-distance-bottom:0pt;margin-top:7.75pt;mso-position-vertical-relative:text;margin-left:-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Erklärt euch die Aufgabe gegenseitig noch einmal in euren eigenen Worten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lärt dabei, wie ihr die Aufgabe verstanden habt und was euch noch unklar ist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52065</wp:posOffset>
                      </wp:positionH>
                      <wp:positionV relativeFrom="paragraph">
                        <wp:posOffset>33020</wp:posOffset>
                      </wp:positionV>
                      <wp:extent cx="2503170" cy="21786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3170" cy="2178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Erklärt euch die Aufgabe gegenseitig noch einmal in euren eigenen Worten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Klärt dabei, wie ihr die Aufgabe verstanden habt und was euch noch unklar ist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1pt;height:171.55pt;mso-wrap-distance-left:9.05pt;mso-wrap-distance-right:9.05pt;mso-wrap-distance-top:0pt;mso-wrap-distance-bottom:0pt;margin-top:2.6pt;mso-position-vertical-relative:text;margin-left:20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Erklärt euch die Aufgabe gegenseitig noch einmal in euren eigenen Worten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lärt dabei, wie ihr die Aufgabe verstanden habt und was euch noch unklar is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844" w:hRule="atLeast"/>
        </w:trPr>
        <w:tc>
          <w:tcPr>
            <w:tcW w:w="8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134620</wp:posOffset>
                      </wp:positionV>
                      <wp:extent cx="4275455" cy="6654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5455" cy="665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60" w:before="0" w:after="120"/>
                                    <w:ind w:firstLine="3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Antwort 1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0"/>
                                    </w:rPr>
                                    <w:t>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6.65pt;height:52.4pt;mso-wrap-distance-left:9.05pt;mso-wrap-distance-right:9.05pt;mso-wrap-distance-top:0pt;mso-wrap-distance-bottom:0pt;margin-top:10.6pt;mso-position-vertical-relative:text;margin-left:37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60" w:before="0" w:after="120"/>
                              <w:ind w:firstLine="3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ntwort 1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sz w:val="32"/>
                                <w:szCs w:val="20"/>
                              </w:rPr>
                              <w:t>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 w:before="0" w:after="120"/>
              <w:ind w:firstLine="3"/>
              <w:rPr/>
            </w:pPr>
            <w:r>
              <w:rPr/>
            </w:r>
          </w:p>
        </w:tc>
        <w:tc>
          <w:tcPr>
            <w:tcW w:w="84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135255</wp:posOffset>
                      </wp:positionV>
                      <wp:extent cx="4272280" cy="66548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2280" cy="665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60" w:before="0" w:after="120"/>
                                    <w:ind w:firstLine="3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Antwort 1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 w:before="0" w:after="120"/>
                                    <w:ind w:firstLine="3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6.4pt;height:52.4pt;mso-wrap-distance-left:9.05pt;mso-wrap-distance-right:9.05pt;mso-wrap-distance-top:0pt;mso-wrap-distance-bottom:0pt;margin-top:10.65pt;mso-position-vertical-relative:text;margin-left:3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60" w:before="0" w:after="120"/>
                              <w:ind w:firstLine="3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ntwort 1:</w:t>
                            </w:r>
                          </w:p>
                          <w:p>
                            <w:pPr>
                              <w:pStyle w:val="Normal"/>
                              <w:spacing w:lineRule="atLeast" w:line="260" w:before="0" w:after="120"/>
                              <w:ind w:firstLine="3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………………………</w:t>
                            </w:r>
                            <w:r>
                              <w:rPr>
                                <w:b/>
                                <w:sz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9035" cy="372618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097" t="-545568" r="-58177" b="-528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372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9035" cy="372618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097" t="-545568" r="-58177" b="-528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372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98425</wp:posOffset>
                      </wp:positionV>
                      <wp:extent cx="2576195" cy="34099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619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0"/>
                                    </w:rPr>
                                    <w:t>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85pt;height:26.85pt;mso-wrap-distance-left:9.05pt;mso-wrap-distance-right:9.05pt;mso-wrap-distance-top:0pt;mso-wrap-distance-bottom:0pt;margin-top:7.75pt;mso-position-vertical-relative:text;margin-left:-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sz w:val="32"/>
                                <w:szCs w:val="20"/>
                              </w:rPr>
                              <w:t>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52065</wp:posOffset>
                      </wp:positionH>
                      <wp:positionV relativeFrom="paragraph">
                        <wp:posOffset>33020</wp:posOffset>
                      </wp:positionV>
                      <wp:extent cx="2503170" cy="34099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317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0"/>
                                    </w:rPr>
                                    <w:t>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1pt;height:26.85pt;mso-wrap-distance-left:9.05pt;mso-wrap-distance-right:9.05pt;mso-wrap-distance-top:0pt;mso-wrap-distance-bottom:0pt;margin-top:2.6pt;mso-position-vertical-relative:text;margin-left:20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sz w:val="32"/>
                                <w:szCs w:val="20"/>
                              </w:rPr>
                              <w:t>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061585</wp:posOffset>
                      </wp:positionH>
                      <wp:positionV relativeFrom="paragraph">
                        <wp:posOffset>165735</wp:posOffset>
                      </wp:positionV>
                      <wp:extent cx="2891790" cy="261366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1790" cy="2613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60" w:before="0" w:after="120"/>
                                    <w:ind w:firstLine="3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Antwort 2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0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sz w:val="32"/>
                                      <w:szCs w:val="20"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7.7pt;height:205.8pt;mso-wrap-distance-left:9.05pt;mso-wrap-distance-right:9.05pt;mso-wrap-distance-top:0pt;mso-wrap-distance-bottom:0pt;margin-top:13.05pt;mso-position-vertical-relative:text;margin-left:-398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60" w:before="0" w:after="120"/>
                              <w:ind w:firstLine="3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Antwort 2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sz w:val="32"/>
                                <w:szCs w:val="20"/>
                              </w:rPr>
                              <w:t>…………………………</w:t>
                            </w:r>
                            <w:r>
                              <w:rPr>
                                <w:sz w:val="32"/>
                                <w:szCs w:val="20"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66040</wp:posOffset>
                      </wp:positionV>
                      <wp:extent cx="3013075" cy="28219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3075" cy="2821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60" w:before="0" w:after="120"/>
                                    <w:ind w:firstLine="3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Antwort 2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0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sz w:val="32"/>
                                      <w:szCs w:val="20"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25pt;height:222.2pt;mso-wrap-distance-left:9.05pt;mso-wrap-distance-right:9.05pt;mso-wrap-distance-top:0pt;mso-wrap-distance-bottom:0pt;margin-top:5.2pt;mso-position-vertical-relative:text;margin-left:1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60" w:before="0" w:after="120"/>
                              <w:ind w:firstLine="3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Antwort 2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sz w:val="32"/>
                                <w:szCs w:val="20"/>
                              </w:rPr>
                              <w:t>…………………………</w:t>
                            </w:r>
                            <w:r>
                              <w:rPr>
                                <w:sz w:val="32"/>
                                <w:szCs w:val="20"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844" w:hRule="atLeast"/>
        </w:trPr>
        <w:tc>
          <w:tcPr>
            <w:tcW w:w="8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 w:before="0" w:after="120"/>
              <w:ind w:firstLine="3"/>
              <w:rPr/>
            </w:pPr>
            <w:r>
              <w:rPr/>
            </w:r>
          </w:p>
        </w:tc>
        <w:tc>
          <w:tcPr>
            <w:tcW w:w="84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9035" cy="372618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097" t="-545568" r="-58177" b="-528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372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9035" cy="372618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097" t="-545568" r="-58177" b="-528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372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98425</wp:posOffset>
                      </wp:positionV>
                      <wp:extent cx="2576195" cy="34099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619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0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sz w:val="32"/>
                                      <w:szCs w:val="20"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85pt;height:26.85pt;mso-wrap-distance-left:9.05pt;mso-wrap-distance-right:9.05pt;mso-wrap-distance-top:0pt;mso-wrap-distance-bottom:0pt;margin-top:7.75pt;mso-position-vertical-relative:text;margin-left:-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sz w:val="32"/>
                                <w:szCs w:val="20"/>
                              </w:rPr>
                              <w:t>……………………</w:t>
                            </w:r>
                            <w:r>
                              <w:rPr>
                                <w:sz w:val="32"/>
                                <w:szCs w:val="20"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52065</wp:posOffset>
                      </wp:positionH>
                      <wp:positionV relativeFrom="paragraph">
                        <wp:posOffset>33020</wp:posOffset>
                      </wp:positionV>
                      <wp:extent cx="2497455" cy="340995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745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0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sz w:val="32"/>
                                      <w:szCs w:val="20"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6.65pt;height:26.85pt;mso-wrap-distance-left:9.05pt;mso-wrap-distance-right:9.05pt;mso-wrap-distance-top:0pt;mso-wrap-distance-bottom:0pt;margin-top:2.6pt;mso-position-vertical-relative:text;margin-left:20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sz w:val="32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sz w:val="32"/>
                                <w:szCs w:val="20"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061585</wp:posOffset>
                      </wp:positionH>
                      <wp:positionV relativeFrom="paragraph">
                        <wp:posOffset>149860</wp:posOffset>
                      </wp:positionV>
                      <wp:extent cx="4843780" cy="687705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3780" cy="687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60" w:before="0" w:after="120"/>
                                    <w:ind w:firstLine="3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Antwort 3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rFonts w:ascii="Calibri;Century Gothic" w:hAnsi="Calibri;Century Gothic" w:cs="Calibri;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32"/>
                                      <w:szCs w:val="3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libri;Century Gothic" w:hAnsi="Calibri;Century Gothic" w:cs="Calibri;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;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1.4pt;height:54.15pt;mso-wrap-distance-left:9.05pt;mso-wrap-distance-right:9.05pt;mso-wrap-distance-top:0pt;mso-wrap-distance-bottom:0pt;margin-top:11.8pt;mso-position-vertical-relative:text;margin-left:-398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60" w:before="0" w:after="120"/>
                              <w:ind w:firstLine="3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Antwort 3: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Calibri;Century Gothic" w:hAnsi="Calibri;Century Gothic" w:cs="Calibri;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32"/>
                                <w:szCs w:val="32"/>
                              </w:rPr>
                              <w:t>…………………………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;Century Gothic" w:hAnsi="Calibri;Century Gothic" w:cs="Calibri;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;Century Gothi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116840</wp:posOffset>
                      </wp:positionV>
                      <wp:extent cx="4843780" cy="687705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3780" cy="687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60" w:before="0" w:after="120"/>
                                    <w:ind w:firstLine="3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Antwort 3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rFonts w:ascii="Calibri;Century Gothic" w:hAnsi="Calibri;Century Gothic" w:cs="Calibri;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32"/>
                                      <w:szCs w:val="32"/>
                                    </w:rPr>
                                    <w:t>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libri;Century Gothic" w:hAnsi="Calibri;Century Gothic" w:cs="Calibri;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;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1.4pt;height:54.15pt;mso-wrap-distance-left:9.05pt;mso-wrap-distance-right:9.05pt;mso-wrap-distance-top:0pt;mso-wrap-distance-bottom:0pt;margin-top:9.2pt;mso-position-vertical-relative:text;margin-left:3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60" w:before="0" w:after="120"/>
                              <w:ind w:firstLine="3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Antwort 3: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Calibri;Century Gothic" w:hAnsi="Calibri;Century Gothic" w:cs="Calibri;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32"/>
                                <w:szCs w:val="32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;Century Gothic" w:hAnsi="Calibri;Century Gothic" w:cs="Calibri;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;Century Gothi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844" w:hRule="atLeast"/>
        </w:trPr>
        <w:tc>
          <w:tcPr>
            <w:tcW w:w="8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0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9035" cy="3726180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5388" t="-545568" r="-57619" b="-528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372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9035" cy="3726180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5388" t="-545568" r="-57619" b="-528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372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44145</wp:posOffset>
                      </wp:positionV>
                      <wp:extent cx="2576195" cy="713105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6195" cy="713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rFonts w:ascii="Calibri;Century Gothic" w:hAnsi="Calibri;Century Gothic" w:cs="Calibri;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32"/>
                                      <w:szCs w:val="32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libri;Century Gothic" w:hAnsi="Calibri;Century Gothic" w:cs="Calibri;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;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85pt;height:56.15pt;mso-wrap-distance-left:9.05pt;mso-wrap-distance-right:9.05pt;mso-wrap-distance-top:0pt;mso-wrap-distance-bottom:0pt;margin-top:11.35pt;mso-position-vertical-relative:text;margin-left:-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Calibri;Century Gothic" w:hAnsi="Calibri;Century Gothic" w:cs="Calibri;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32"/>
                                <w:szCs w:val="32"/>
                              </w:rPr>
                              <w:t>…………………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;Century Gothic" w:hAnsi="Calibri;Century Gothic" w:cs="Calibri;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;Century Gothi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35255</wp:posOffset>
                      </wp:positionV>
                      <wp:extent cx="2576195" cy="340995"/>
                      <wp:effectExtent l="0" t="0" r="0" b="0"/>
                      <wp:wrapNone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619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rFonts w:ascii="Calibri;Century Gothic" w:hAnsi="Calibri;Century Gothic" w:cs="Calibri;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85pt;height:26.85pt;mso-wrap-distance-left:9.05pt;mso-wrap-distance-right:9.05pt;mso-wrap-distance-top:0pt;mso-wrap-distance-bottom:0pt;margin-top:10.6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Calibri;Century Gothic" w:hAnsi="Calibri;Century Gothic" w:cs="Calibri;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844" w:hRule="atLeast"/>
        </w:trPr>
        <w:tc>
          <w:tcPr>
            <w:tcW w:w="8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44450</wp:posOffset>
                      </wp:positionV>
                      <wp:extent cx="4277995" cy="2671445"/>
                      <wp:effectExtent l="0" t="0" r="0" b="0"/>
                      <wp:wrapNone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7995" cy="2671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Antwort 4:</w:t>
                                    <w:br/>
                                  </w: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32"/>
                                      <w:szCs w:val="32"/>
                                    </w:rPr>
                                    <w:t>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6.85pt;height:210.35pt;mso-wrap-distance-left:9.05pt;mso-wrap-distance-right:9.05pt;mso-wrap-distance-top:0pt;mso-wrap-distance-bottom:0pt;margin-top:3.5pt;mso-position-vertical-relative:text;margin-left:2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ntwort 4:</w:t>
                              <w:br/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sz w:val="32"/>
                                <w:szCs w:val="32"/>
                              </w:rPr>
                              <w:t>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260" w:before="0" w:after="120"/>
              <w:ind w:firstLine="3"/>
              <w:rPr/>
            </w:pPr>
            <w:r>
              <w:rPr/>
            </w:r>
          </w:p>
        </w:tc>
        <w:tc>
          <w:tcPr>
            <w:tcW w:w="84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292100</wp:posOffset>
                      </wp:positionV>
                      <wp:extent cx="4277995" cy="2426335"/>
                      <wp:effectExtent l="0" t="0" r="0" b="0"/>
                      <wp:wrapNone/>
                      <wp:docPr id="2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7995" cy="2426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Antwort 4:</w:t>
                                    <w:br/>
                                  </w: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32"/>
                                      <w:szCs w:val="32"/>
                                    </w:rPr>
                                    <w:t>………………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6.85pt;height:191.05pt;mso-wrap-distance-left:9.05pt;mso-wrap-distance-right:9.05pt;mso-wrap-distance-top:0pt;mso-wrap-distance-bottom:0pt;margin-top:23pt;mso-position-vertical-relative:text;margin-left:6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Antwort 4:</w:t>
                              <w:br/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sz w:val="32"/>
                                <w:szCs w:val="32"/>
                              </w:rPr>
                              <w:t>………………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9035" cy="3726180"/>
                  <wp:effectExtent l="0" t="0" r="0" b="0"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7097" t="-545568" r="-58177" b="-528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372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9035" cy="3726180"/>
                  <wp:effectExtent l="0" t="0" r="0" b="0"/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7097" t="-545568" r="-58177" b="-528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372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86995</wp:posOffset>
                      </wp:positionV>
                      <wp:extent cx="2576195" cy="340995"/>
                      <wp:effectExtent l="0" t="0" r="0" b="0"/>
                      <wp:wrapNone/>
                      <wp:docPr id="2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619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85pt;height:26.85pt;mso-wrap-distance-left:9.05pt;mso-wrap-distance-right:9.05pt;mso-wrap-distance-top:0pt;mso-wrap-distance-bottom:0pt;margin-top:6.85pt;mso-position-vertical-relative:text;margin-left:-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78105</wp:posOffset>
                      </wp:positionV>
                      <wp:extent cx="2576195" cy="753110"/>
                      <wp:effectExtent l="0" t="0" r="0" b="0"/>
                      <wp:wrapNone/>
                      <wp:docPr id="2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6195" cy="753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85pt;height:59.3pt;mso-wrap-distance-left:9.05pt;mso-wrap-distance-right:9.05pt;mso-wrap-distance-top:0pt;mso-wrap-distance-bottom:0pt;margin-top:6.1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84" w:hRule="atLeast"/>
        </w:trPr>
        <w:tc>
          <w:tcPr>
            <w:tcW w:w="8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116330</wp:posOffset>
                      </wp:positionV>
                      <wp:extent cx="4843780" cy="2423160"/>
                      <wp:effectExtent l="0" t="0" r="0" b="0"/>
                      <wp:wrapNone/>
                      <wp:docPr id="2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3780" cy="2423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60" w:before="0" w:after="120"/>
                                    <w:ind w:firstLine="3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Antwort 5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1.4pt;height:190.8pt;mso-wrap-distance-left:9.05pt;mso-wrap-distance-right:9.05pt;mso-wrap-distance-top:0pt;mso-wrap-distance-bottom:0pt;margin-top:87.9pt;mso-position-vertical-relative:text;margin-left:7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60" w:before="0" w:after="120"/>
                              <w:ind w:firstLine="3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Antwort 5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126490</wp:posOffset>
                      </wp:positionV>
                      <wp:extent cx="4843780" cy="2675890"/>
                      <wp:effectExtent l="0" t="0" r="0" b="0"/>
                      <wp:wrapNone/>
                      <wp:docPr id="3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3780" cy="2675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60" w:before="0" w:after="120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Antwort 5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1.4pt;height:210.7pt;mso-wrap-distance-left:9.05pt;mso-wrap-distance-right:9.05pt;mso-wrap-distance-top:0pt;mso-wrap-distance-bottom:0pt;margin-top:88.7pt;mso-position-vertical-relative:text;margin-left:1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60" w:before="0" w:after="120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Antwort 5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0220</wp:posOffset>
                </wp:positionH>
                <wp:positionV relativeFrom="paragraph">
                  <wp:posOffset>276860</wp:posOffset>
                </wp:positionV>
                <wp:extent cx="4514215" cy="661606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215" cy="661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Aufgab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45pt;height:520.95pt;mso-wrap-distance-left:9.05pt;mso-wrap-distance-right:9.05pt;mso-wrap-distance-top:0pt;mso-wrap-distance-bottom:0pt;margin-top:21.8pt;mso-position-vertical-relative:text;margin-left:38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Aufgab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35955</wp:posOffset>
                </wp:positionH>
                <wp:positionV relativeFrom="paragraph">
                  <wp:posOffset>246380</wp:posOffset>
                </wp:positionV>
                <wp:extent cx="4514215" cy="6616065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215" cy="661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ufga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45pt;height:520.95pt;mso-wrap-distance-left:9.05pt;mso-wrap-distance-right:9.05pt;mso-wrap-distance-top:0pt;mso-wrap-distance-bottom:0pt;margin-top:19.4pt;mso-position-vertical-relative:text;margin-left:45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ufga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ZchnZchn2">
    <w:name w:val=" Zchn Zchn2"/>
    <w:basedOn w:val="AbsatzStandardschriftart"/>
    <w:qFormat/>
    <w:rPr>
      <w:rFonts w:ascii="Tahoma" w:hAnsi="Tahoma" w:cs="Tahoma"/>
      <w:sz w:val="16"/>
      <w:szCs w:val="16"/>
    </w:rPr>
  </w:style>
  <w:style w:type="character" w:styleId="ZchnZchn1">
    <w:name w:val=" Zchn Zchn1"/>
    <w:basedOn w:val="AbsatzStandardschriftart"/>
    <w:qFormat/>
    <w:rPr>
      <w:rFonts w:ascii="Arial" w:hAnsi="Arial" w:eastAsia="Times New Roman" w:cs="Arial"/>
      <w:sz w:val="28"/>
      <w:szCs w:val="28"/>
    </w:rPr>
  </w:style>
  <w:style w:type="character" w:styleId="ZchnZchn">
    <w:name w:val=" Zchn Zch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8:22:00Z</dcterms:created>
  <dc:creator>lutzs</dc:creator>
  <dc:description/>
  <cp:keywords/>
  <dc:language>en-US</dc:language>
  <cp:lastModifiedBy>ALP</cp:lastModifiedBy>
  <cp:lastPrinted>2007-05-16T11:04:00Z</cp:lastPrinted>
  <dcterms:modified xsi:type="dcterms:W3CDTF">2007-10-09T08:41:00Z</dcterms:modified>
  <cp:revision>3</cp:revision>
  <dc:subject/>
  <dc:title/>
</cp:coreProperties>
</file>