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166"/>
        <w:gridCol w:w="4215"/>
        <w:gridCol w:w="4167"/>
        <w:gridCol w:w="107"/>
      </w:tblGrid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865120</wp:posOffset>
                  </wp:positionV>
                  <wp:extent cx="670560" cy="868680"/>
                  <wp:effectExtent l="0" t="0" r="0" b="0"/>
                  <wp:wrapNone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439035" cy="3726180"/>
                  <wp:effectExtent l="0" t="0" r="0" b="0"/>
                  <wp:docPr id="2" name="Diagram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iagram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865120</wp:posOffset>
                  </wp:positionV>
                  <wp:extent cx="670560" cy="868680"/>
                  <wp:effectExtent l="0" t="0" r="0" b="0"/>
                  <wp:wrapNone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439035" cy="3726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98425</wp:posOffset>
                      </wp:positionV>
                      <wp:extent cx="2576195" cy="2590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259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Erklärt euch die Aufgabe gegenseitig noch einmal in euren eigenen Worte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lärt dabei, wie ihr die Aufgabe verstanden habt und was euch noch unklar i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204pt;mso-wrap-distance-left:9.05pt;mso-wrap-distance-right:9.05pt;mso-wrap-distance-top:0pt;mso-wrap-distance-bottom:0pt;margin-top:7.7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rklärt euch die Aufgabe gegenseitig noch einmal in euren eigenen Wort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lärt dabei, wie ihr die Aufgabe verstanden habt und was euch noch unklar is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33020</wp:posOffset>
                      </wp:positionV>
                      <wp:extent cx="2503170" cy="21786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2178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Erklärt euch die Aufgabe gegenseitig noch einmal in euren eigenen Worte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lärt dabei, wie ihr die Aufgabe verstanden habt und was euch noch unklar is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1pt;height:171.55pt;mso-wrap-distance-left:9.05pt;mso-wrap-distance-right:9.05pt;mso-wrap-distance-top:0pt;mso-wrap-distance-bottom:0pt;margin-top:2.6pt;mso-position-vertical-relative:text;margin-left:20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rklärt euch die Aufgabe gegenseitig noch einmal in euren eigenen Worten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lärt dabei, wie ihr die Aufgabe verstanden habt und was euch noch unklar is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34620</wp:posOffset>
                      </wp:positionV>
                      <wp:extent cx="4276090" cy="16478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6090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1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Max legt 1200 € für 4 Jahre fest an. Er bekommt 1,8 % Zinsen, die er aber nicht abheb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Reicht das Geld nach 4 Jahren für seinen Führerschein, wenn der 1500 € kostet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7pt;height:129.75pt;mso-wrap-distance-left:9.05pt;mso-wrap-distance-right:9.05pt;mso-wrap-distance-top:0pt;mso-wrap-distance-bottom:0pt;margin-top:10.6pt;mso-position-vertical-relative:text;margin-left:3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1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Max legt 1200 € für 4 Jahre fest an. Er bekommt 1,8 % Zinsen, die er aber nicht abheb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Reicht das Geld nach 4 Jahren für seinen Führerschein, wenn der 1500 € kostet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20"/>
              <w:ind w:firstLine="3"/>
              <w:rPr/>
            </w:pPr>
            <w:r>
              <w:rPr/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35255</wp:posOffset>
                      </wp:positionV>
                      <wp:extent cx="4276725" cy="14865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6725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1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Max legt 1200 € für 4 Jahre fest an. Er bekommt 1,8 % Zinsen, die er aber nicht abheb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Reicht das Geld nach 4 Jahren für seinen Führerschein, wenn der 1500 € kostet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75pt;height:117.05pt;mso-wrap-distance-left:9.05pt;mso-wrap-distance-right:9.05pt;mso-wrap-distance-top:0pt;mso-wrap-distance-bottom:0pt;margin-top:10.65pt;mso-position-vertical-relative:text;margin-left:3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1: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sz w:val="32"/>
                              </w:rPr>
                              <w:t>Max legt 1200 € für 4 Jahre fest an. Er bekommt 1,8 % Zinsen, die er aber nicht abhebt.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icht das Geld nach 4 Jahren für seinen Führerschein, wenn der 1500 € kostet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2758440</wp:posOffset>
                  </wp:positionV>
                  <wp:extent cx="670560" cy="868680"/>
                  <wp:effectExtent l="0" t="0" r="0" b="0"/>
                  <wp:wrapNone/>
                  <wp:docPr id="9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439035" cy="37261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758440</wp:posOffset>
                  </wp:positionV>
                  <wp:extent cx="670560" cy="868680"/>
                  <wp:effectExtent l="0" t="0" r="0" b="0"/>
                  <wp:wrapNone/>
                  <wp:docPr id="1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439035" cy="372618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98425</wp:posOffset>
                      </wp:positionV>
                      <wp:extent cx="2576195" cy="91122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Überlegt, wann auf dem Konto die Zinsen gut geschrieben werden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71.75pt;mso-wrap-distance-left:9.05pt;mso-wrap-distance-right:9.05pt;mso-wrap-distance-top:0pt;mso-wrap-distance-bottom:0pt;margin-top:7.7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Überlegt, wann auf dem Konto die Zinsen gut geschrieben werde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33020</wp:posOffset>
                      </wp:positionV>
                      <wp:extent cx="2503170" cy="91122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Überlegt, wann auf dem Konto die Zinsen gut geschrieben werden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1pt;height:71.75pt;mso-wrap-distance-left:9.05pt;mso-wrap-distance-right:9.05pt;mso-wrap-distance-top:0pt;mso-wrap-distance-bottom:0pt;margin-top:2.6pt;mso-position-vertical-relative:text;margin-left:20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Überlegt, wann auf dem Konto die Zinsen gut geschrieben werde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61585</wp:posOffset>
                      </wp:positionH>
                      <wp:positionV relativeFrom="paragraph">
                        <wp:posOffset>165735</wp:posOffset>
                      </wp:positionV>
                      <wp:extent cx="2891790" cy="261366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790" cy="2613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2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Die Zinsen werden immer am Jahresende gut geschrieb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7pt;height:205.8pt;mso-wrap-distance-left:9.05pt;mso-wrap-distance-right:9.05pt;mso-wrap-distance-top:0pt;mso-wrap-distance-bottom:0pt;margin-top:13.05pt;mso-position-vertical-relative:text;margin-left:-39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2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Die Zinsen werden immer am Jahresende gut geschrieb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66040</wp:posOffset>
                      </wp:positionV>
                      <wp:extent cx="3013075" cy="282194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3075" cy="282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2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Die Zinsen werden immer am Jahresende gut geschrieb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25pt;height:222.2pt;mso-wrap-distance-left:9.05pt;mso-wrap-distance-right:9.05pt;mso-wrap-distance-top:0pt;mso-wrap-distance-bottom:0pt;margin-top:5.2pt;mso-position-vertical-relative:text;margin-left:1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2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Die Zinsen werden immer am Jahresende gut geschrieb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20"/>
              <w:ind w:firstLine="3"/>
              <w:rPr/>
            </w:pPr>
            <w:r>
              <w:rPr/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819400</wp:posOffset>
                  </wp:positionV>
                  <wp:extent cx="670560" cy="868680"/>
                  <wp:effectExtent l="0" t="0" r="0" b="0"/>
                  <wp:wrapNone/>
                  <wp:docPr id="17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439035" cy="372618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819400</wp:posOffset>
                  </wp:positionV>
                  <wp:extent cx="670560" cy="868680"/>
                  <wp:effectExtent l="0" t="0" r="0" b="0"/>
                  <wp:wrapNone/>
                  <wp:docPr id="19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439035" cy="372618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98425</wp:posOffset>
                      </wp:positionV>
                      <wp:extent cx="2576195" cy="202057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202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 xml:space="preserve">Berechnet die Zinsen für das erste Jah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Sucht wenn nötig die Formel im Tafelwer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Wie hoch ist anschließend  das Guthaben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159.1pt;mso-wrap-distance-left:9.05pt;mso-wrap-distance-right:9.05pt;mso-wrap-distance-top:0pt;mso-wrap-distance-bottom:0pt;margin-top:7.7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 xml:space="preserve">Berechnet die Zinsen für das erste Jah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Sucht wenn nötig die Formel im Tafelwerk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Wie hoch ist anschließend  das Guthabe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33020</wp:posOffset>
                      </wp:positionV>
                      <wp:extent cx="2497455" cy="202057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7455" cy="202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 xml:space="preserve">Berechnet die Zinsen für das erste Jah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Sucht wenn nötig die Formel im Tafelwer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Wie hoch ist anschließend  das Guthaben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65pt;height:159.1pt;mso-wrap-distance-left:9.05pt;mso-wrap-distance-right:9.05pt;mso-wrap-distance-top:0pt;mso-wrap-distance-bottom:0pt;margin-top:2.6pt;mso-position-vertical-relative:text;margin-left:20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 xml:space="preserve">Berechnet die Zinsen für das erste Jah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Sucht wenn nötig die Formel im Tafelwerk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Wie hoch ist anschließend  das Guthabe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16205</wp:posOffset>
                      </wp:positionV>
                      <wp:extent cx="4843780" cy="199834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199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3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0" w:hanging="141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38175" cy="266700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6" t="-135" r="-56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ab/>
                                    <w:t>P  Zinssatz</w:t>
                                    <w:br/>
                                    <w:t>K  Guthaben, Kapi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>Die Zinsen nach dem ersten Jahr: 21,60 €.</w:t>
                                    <w:br/>
                                    <w:t xml:space="preserve">Das Guthaben nach dem ersten Jahr: </w:t>
                                    <w:br/>
                                    <w:t>1200 € + 21,60 € = 1221,60 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4pt;height:157.35pt;mso-wrap-distance-left:9.05pt;mso-wrap-distance-right:9.05pt;mso-wrap-distance-top:0pt;mso-wrap-distance-bottom:0pt;margin-top:9.15pt;mso-position-vertical-relative:text;margin-left:2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3: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drawing>
                                <wp:inline distT="0" distB="0" distL="0" distR="0">
                                  <wp:extent cx="638175" cy="26670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6" t="-135" r="-5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ab/>
                              <w:t>P  Zinssatz</w:t>
                              <w:br/>
                              <w:t>K  Guthaben, Ka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>Die Zinsen nach dem ersten Jahr: 21,60 €.</w:t>
                              <w:br/>
                              <w:t xml:space="preserve">Das Guthaben nach dem ersten Jahr: </w:t>
                              <w:br/>
                              <w:t>1200 € + 21,60 € = 1221,60 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04775</wp:posOffset>
                      </wp:positionV>
                      <wp:extent cx="4843780" cy="199834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199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3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0" w:hanging="141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38175" cy="266700"/>
                                        <wp:effectExtent l="0" t="0" r="0" b="0"/>
                                        <wp:docPr id="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6" t="-135" r="-56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ab/>
                                    <w:t>P  Zinssatz</w:t>
                                    <w:br/>
                                    <w:t>K  Guthaben, Kapit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>Die Zinsen nach dem ersten Jahr: 21,60 €.</w:t>
                                    <w:br/>
                                    <w:t xml:space="preserve">Das Guthaben nach dem ersten Jahr: </w:t>
                                    <w:br/>
                                    <w:t>1200 € + 21,60 € = 1221,60 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4pt;height:157.35pt;mso-wrap-distance-left:9.05pt;mso-wrap-distance-right:9.05pt;mso-wrap-distance-top:0pt;mso-wrap-distance-bottom:0pt;margin-top:8.25pt;mso-position-vertical-relative:text;margin-left:1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3: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drawing>
                                <wp:inline distT="0" distB="0" distL="0" distR="0">
                                  <wp:extent cx="638175" cy="26670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6" t="-135" r="-5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ab/>
                              <w:t>P  Zinssatz</w:t>
                              <w:br/>
                              <w:t>K  Guthaben, Kapi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>Die Zinsen nach dem ersten Jahr: 21,60 €.</w:t>
                              <w:br/>
                              <w:t xml:space="preserve">Das Guthaben nach dem ersten Jahr: </w:t>
                              <w:br/>
                              <w:t>1200 € + 21,60 € = 1221,60 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2819400</wp:posOffset>
                  </wp:positionV>
                  <wp:extent cx="670560" cy="868680"/>
                  <wp:effectExtent l="0" t="0" r="0" b="0"/>
                  <wp:wrapNone/>
                  <wp:docPr id="29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439035" cy="372618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388" t="-545568" r="-57619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819400</wp:posOffset>
                  </wp:positionV>
                  <wp:extent cx="670560" cy="868680"/>
                  <wp:effectExtent l="0" t="0" r="0" b="0"/>
                  <wp:wrapNone/>
                  <wp:docPr id="3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439035" cy="372618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388" t="-545568" r="-57619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44145</wp:posOffset>
                      </wp:positionV>
                      <wp:extent cx="2576195" cy="217868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2178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  <w:t xml:space="preserve">Jetzt berechnet die Zinsen für die drei folgenden Jahre und das Guthaben nach den 4 Jahren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  <w:t>Denkt daran, dass die Zinsen jeweils zum Guthaben dazu gerechnet werden müss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171.55pt;mso-wrap-distance-left:9.05pt;mso-wrap-distance-right:9.05pt;mso-wrap-distance-top:0pt;mso-wrap-distance-bottom:0pt;margin-top:11.3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  <w:t xml:space="preserve">Jetzt berechnet die Zinsen für die drei folgenden Jahre und das Guthaben nach den 4 Jahren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  <w:t>Denkt daran, dass die Zinsen jeweils zum Guthaben dazu gerechnet werden müss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5255</wp:posOffset>
                      </wp:positionV>
                      <wp:extent cx="2576195" cy="2178685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2178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  <w:t xml:space="preserve">Jetzt berechnet die Zinsen für die drei folgenden Jahre und das Guthaben nach den 4 Jahren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snapToGrid w:val="true"/>
                                    <w:spacing w:before="0" w:after="2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  <w:t>Denkt daran, dass die Zinsen jeweils zum Guthaben dazu gerechnet werden müss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171.55pt;mso-wrap-distance-left:9.05pt;mso-wrap-distance-right:9.05pt;mso-wrap-distance-top:0pt;mso-wrap-distance-bottom:0pt;margin-top:10.6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  <w:t xml:space="preserve">Jetzt berechnet die Zinsen für die drei folgenden Jahre und das Guthaben nach den 4 Jahren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snapToGrid w:val="true"/>
                              <w:spacing w:before="0" w:after="200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  <w:t>Denkt daran, dass die Zinsen jeweils zum Guthaben dazu gerechnet werden müss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4620</wp:posOffset>
                      </wp:positionV>
                      <wp:extent cx="5105400" cy="334073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334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4: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>Guthaben nach dem ersten Jahr:  1221,60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Zinsen nach dem zweiten Jahr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657350" cy="266700"/>
                                        <wp:effectExtent l="0" t="0" r="0" b="0"/>
                                        <wp:docPr id="3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2" t="-135" r="-22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>; Guthaben nach dem zweiten Jahr: 1243,59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Zinsen nach dem dritten  Jahr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657350" cy="266700"/>
                                        <wp:effectExtent l="0" t="0" r="0" b="0"/>
                                        <wp:docPr id="3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2" t="-135" r="-22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br/>
                                    <w:t>Guthaben nach dem dritten Jahr: 1265,97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Zinsen nach dem vierten Jahr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657350" cy="266700"/>
                                        <wp:effectExtent l="0" t="0" r="0" b="0"/>
                                        <wp:docPr id="3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2" t="-135" r="-22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br/>
                                    <w:t xml:space="preserve">Guthaben nach vier Jahren       </w:t>
                                    <w:br/>
                                    <w:t xml:space="preserve">1265,97  €+ 22,75 € = 1288,76 €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snapToGrid w:val="true"/>
                                    <w:spacing w:lineRule="auto" w:line="360"/>
                                    <w:textAlignment w:val="auto"/>
                                    <w:rPr>
                                      <w:rFonts w:eastAsia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263.05pt;mso-wrap-distance-left:9.05pt;mso-wrap-distance-right:9.05pt;mso-wrap-distance-top:0pt;mso-wrap-distance-bottom:0pt;margin-top:10.6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4:</w:t>
                              <w:br/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>Guthaben nach dem ersten Jahr:  1221,6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Zinsen nach dem zweiten Jahr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drawing>
                                <wp:inline distT="0" distB="0" distL="0" distR="0">
                                  <wp:extent cx="1657350" cy="26670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" t="-135" r="-2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>; Guthaben nach dem zweiten Jahr: 1243,59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Zinsen nach dem dritten  Jahr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drawing>
                                <wp:inline distT="0" distB="0" distL="0" distR="0">
                                  <wp:extent cx="1657350" cy="26670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135" r="-2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br/>
                              <w:t>Guthaben nach dem dritten Jahr: 1265,97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Zinsen nach dem vierten Jahr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drawing>
                                <wp:inline distT="0" distB="0" distL="0" distR="0">
                                  <wp:extent cx="1657350" cy="2667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" t="-135" r="-2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br/>
                              <w:t xml:space="preserve">Guthaben nach vier Jahren       </w:t>
                              <w:br/>
                              <w:t xml:space="preserve">1265,97  €+ 22,75 € = 1288,76 €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60" w:before="0" w:after="120"/>
              <w:ind w:firstLine="3"/>
              <w:rPr/>
            </w:pPr>
            <w:r>
              <w:rPr/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9380</wp:posOffset>
                      </wp:positionV>
                      <wp:extent cx="5105400" cy="3340735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334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4: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>Guthaben nach dem ersten Jahr:  1221,60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Zinsen nach dem zweiten Jahr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657350" cy="266700"/>
                                        <wp:effectExtent l="0" t="0" r="0" b="0"/>
                                        <wp:docPr id="4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2" t="-135" r="-22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>; Guthaben nach dem zweiten Jahr: 1243,59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Zinsen nach dem dritten  Jahr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657350" cy="266700"/>
                                        <wp:effectExtent l="0" t="0" r="0" b="0"/>
                                        <wp:docPr id="4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2" t="-135" r="-22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br/>
                                    <w:t>Guthaben nach dem dritten Jahr: 1265,97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Zinsen nach dem vierten Jahr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657350" cy="266700"/>
                                        <wp:effectExtent l="0" t="0" r="0" b="0"/>
                                        <wp:docPr id="4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2" t="-135" r="-22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br/>
                                    <w:t xml:space="preserve">Guthaben nach vier Jahren       </w:t>
                                    <w:br/>
                                    <w:t xml:space="preserve">1265,97  €+ 22,75 € = 1288,76 €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snapToGrid w:val="true"/>
                                    <w:spacing w:lineRule="auto" w:line="360"/>
                                    <w:textAlignment w:val="auto"/>
                                    <w:rPr>
                                      <w:rFonts w:eastAsia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263.05pt;mso-wrap-distance-left:9.05pt;mso-wrap-distance-right:9.05pt;mso-wrap-distance-top:0pt;mso-wrap-distance-bottom:0pt;margin-top:9.4pt;mso-position-vertical-relative:text;margin-left: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4:</w:t>
                              <w:br/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>Guthaben nach dem ersten Jahr:  1221,6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Zinsen nach dem zweiten Jahr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drawing>
                                <wp:inline distT="0" distB="0" distL="0" distR="0">
                                  <wp:extent cx="1657350" cy="26670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" t="-135" r="-2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>; Guthaben nach dem zweiten Jahr: 1243,59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Zinsen nach dem dritten  Jahr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drawing>
                                <wp:inline distT="0" distB="0" distL="0" distR="0">
                                  <wp:extent cx="1657350" cy="2667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135" r="-2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br/>
                              <w:t>Guthaben nach dem dritten Jahr: 1265,97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Zinsen nach dem vierten Jahr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drawing>
                                <wp:inline distT="0" distB="0" distL="0" distR="0">
                                  <wp:extent cx="1657350" cy="26670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2" t="-135" r="-2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</w:r>
                            <w:r>
                              <w:rPr>
                                <w:position w:val="-17"/>
                                <w:sz w:val="32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br/>
                              <w:t xml:space="preserve">Guthaben nach vier Jahren       </w:t>
                              <w:br/>
                              <w:t xml:space="preserve">1265,97  €+ 22,75 € = 1288,76 €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804160</wp:posOffset>
                  </wp:positionV>
                  <wp:extent cx="670560" cy="868680"/>
                  <wp:effectExtent l="0" t="0" r="0" b="0"/>
                  <wp:wrapNone/>
                  <wp:docPr id="49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439035" cy="372618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804160</wp:posOffset>
                  </wp:positionV>
                  <wp:extent cx="670560" cy="868680"/>
                  <wp:effectExtent l="0" t="0" r="0" b="0"/>
                  <wp:wrapNone/>
                  <wp:docPr id="5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439035" cy="3726180"/>
                  <wp:effectExtent l="0" t="0" r="0" b="0"/>
                  <wp:docPr id="5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6995</wp:posOffset>
                      </wp:positionV>
                      <wp:extent cx="2576195" cy="1766570"/>
                      <wp:effectExtent l="0" t="0" r="0" b="0"/>
                      <wp:wrapNone/>
                      <wp:docPr id="5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176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etzt habt ihr alles zusammen, um die Frage von Max beantworten zu können, ob das gesparte Geld nach 4 Jahren für den Führerschein ausreich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139.1pt;mso-wrap-distance-left:9.05pt;mso-wrap-distance-right:9.05pt;mso-wrap-distance-top:0pt;mso-wrap-distance-bottom:0pt;margin-top:6.8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etzt habt ihr alles zusammen, um die Frage von Max beantworten zu können, ob das gesparte Geld nach 4 Jahren für den Führerschein ausreich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8105</wp:posOffset>
                      </wp:positionV>
                      <wp:extent cx="2576195" cy="176657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176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etzt habt ihr alles zusammen, um die Frage von Max beantworten zu können, ob das gesparte Geld nach 4 Jahren für den Führerschein ausreich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139.1pt;mso-wrap-distance-left:9.05pt;mso-wrap-distance-right:9.05pt;mso-wrap-distance-top:0pt;mso-wrap-distance-bottom:0pt;margin-top:6.1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etzt habt ihr alles zusammen, um die Frage von Max beantworten zu können, ob das gesparte Geld nach 4 Jahren für den Führerschein ausreich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16330</wp:posOffset>
                      </wp:positionV>
                      <wp:extent cx="4843780" cy="1761490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176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5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s festgelegte Geld reicht nicht aus. Es fehlen noch 211,24 €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x muss sich etwas hinzu verdien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4pt;height:138.7pt;mso-wrap-distance-left:9.05pt;mso-wrap-distance-right:9.05pt;mso-wrap-distance-top:0pt;mso-wrap-distance-bottom:0pt;margin-top:87.9pt;mso-position-vertical-relative:text;margin-left: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5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s festgelegte Geld reicht nicht aus. Es fehlen noch 211,24 €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x muss sich etwas hinzu verdien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04900</wp:posOffset>
                      </wp:positionV>
                      <wp:extent cx="4843780" cy="1631950"/>
                      <wp:effectExtent l="0" t="0" r="0" b="0"/>
                      <wp:wrapNone/>
                      <wp:docPr id="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5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s festgelegte Geld reicht nicht aus. Es fehlen noch 211,24 €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x muss sich etwas hinzu verdien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4pt;height:128.5pt;mso-wrap-distance-left:9.05pt;mso-wrap-distance-right:9.05pt;mso-wrap-distance-top:0pt;mso-wrap-distance-bottom:0pt;margin-top:87pt;mso-position-vertical-relative:text;margin-left:1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5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s festgelegte Geld reicht nicht aus. Es fehlen noch 211,24 €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x muss sich etwas hinzu verdien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87065</wp:posOffset>
            </wp:positionH>
            <wp:positionV relativeFrom="paragraph">
              <wp:posOffset>777240</wp:posOffset>
            </wp:positionV>
            <wp:extent cx="1583055" cy="2054225"/>
            <wp:effectExtent l="0" t="0" r="0" b="0"/>
            <wp:wrapSquare wrapText="bothSides"/>
            <wp:docPr id="57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566785</wp:posOffset>
            </wp:positionH>
            <wp:positionV relativeFrom="paragraph">
              <wp:posOffset>777240</wp:posOffset>
            </wp:positionV>
            <wp:extent cx="1583055" cy="2054225"/>
            <wp:effectExtent l="0" t="0" r="0" b="0"/>
            <wp:wrapSquare wrapText="bothSides"/>
            <wp:docPr id="58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220</wp:posOffset>
                </wp:positionH>
                <wp:positionV relativeFrom="paragraph">
                  <wp:posOffset>276860</wp:posOffset>
                </wp:positionV>
                <wp:extent cx="4514215" cy="661606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661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Aufgab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paren für den Führersche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x bekommt mit 14 zur Jugendweihe 1200 € geschenkt und legt </w:t>
                              <w:br/>
                              <w:t xml:space="preserve">den Betrag zu einem Zinssatz von 1,8 % fest an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Er hofft, dass er damit den Führerschein bezahlen kann, wenn er 18 ist. Max schätzt, dass er dafür 1500 € bezahlen muss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Eure Aufgab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Überprüft, ob das gesparte Geld ausreich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br/>
                              <w:t>Autorenschaft: SINUS-Lehrkräfte aus Thüringen, Apolda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520.95pt;mso-wrap-distance-left:9.05pt;mso-wrap-distance-right:9.05pt;mso-wrap-distance-top:0pt;mso-wrap-distance-bottom:0pt;margin-top:21.8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Aufgab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paren für den Führersche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x bekommt mit 14 zur Jugendweihe 1200 € geschenkt und legt </w:t>
                        <w:br/>
                        <w:t xml:space="preserve">den Betrag zu einem Zinssatz von 1,8 % fest an.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t xml:space="preserve">Er hofft, dass er damit den Führerschein bezahlen kann, wenn er 18 ist. Max schätzt, dass er dafür 1500 € bezahlen muss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Eure Aufgab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Überprüft, ob das gesparte Geld ausreicht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br/>
                        <w:t>Autorenschaft: SINUS-Lehrkräfte aus Thüringen, Apold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4220</wp:posOffset>
                </wp:positionH>
                <wp:positionV relativeFrom="paragraph">
                  <wp:posOffset>276860</wp:posOffset>
                </wp:positionV>
                <wp:extent cx="4514215" cy="661606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661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Aufgab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paren für den Führersche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x bekommt mit 14 zur Jugendweihe 1200 € geschenkt und legt </w:t>
                              <w:br/>
                              <w:t xml:space="preserve">den Betrag zu einem Zinssatz von 1,8 % fest an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Er hofft, dass er damit den Führerschein bezahlen kann, wenn er 18 ist. Max schätzt, dass er dafür 1500 € bezahlen muss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Eure Aufgab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Überprüft, ob das gesparte Geld ausreich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br/>
                              <w:t>Autorenschaft: SINUS-Lehrkräfte aus Thüringen, Apolda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520.95pt;mso-wrap-distance-left:9.05pt;mso-wrap-distance-right:9.05pt;mso-wrap-distance-top:0pt;mso-wrap-distance-bottom:0pt;margin-top:21.8pt;mso-position-vertical-relative:text;margin-left:45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Aufgab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paren für den Führersche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x bekommt mit 14 zur Jugendweihe 1200 € geschenkt und legt </w:t>
                        <w:br/>
                        <w:t xml:space="preserve">den Betrag zu einem Zinssatz von 1,8 % fest an.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t xml:space="preserve">Er hofft, dass er damit den Führerschein bezahlen kann, wenn er 18 ist. Max schätzt, dass er dafür 1500 € bezahlen muss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Eure Aufgab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Überprüft, ob das gesparte Geld ausreicht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br/>
                        <w:t>Autorenschaft: SINUS-Lehrkräfte aus Thüringen, Apold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  <w:sz w:val="28"/>
      <w:szCs w:val="28"/>
    </w:rPr>
  </w:style>
  <w:style w:type="character" w:styleId="Textkrper3Zchn">
    <w:name w:val="Textkörper 3 Zch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0.png"/><Relationship Id="rId36" Type="http://schemas.openxmlformats.org/officeDocument/2006/relationships/image" Target="media/image1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2:02:00Z</dcterms:created>
  <dc:creator>lutzs</dc:creator>
  <dc:description/>
  <dc:language>en-US</dc:language>
  <cp:lastModifiedBy>lutz</cp:lastModifiedBy>
  <cp:lastPrinted>2007-05-16T11:04:00Z</cp:lastPrinted>
  <dcterms:modified xsi:type="dcterms:W3CDTF">2013-08-17T12:11:00Z</dcterms:modified>
  <cp:revision>3</cp:revision>
  <dc:subject/>
  <dc:title/>
</cp:coreProperties>
</file>